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PŁATA ZA  UCZESTNICT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płata do 31.03.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 31.03.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estr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a jednodn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wolnieni z opłat: członkowie honorowi PTK, emerytowani członkowie PTK, lekarze stażyści, studenci medycyny, pielęgniarki, prezenterzy zakwalifikowanych pr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REZERWACJA  HOTELU – do 25.04.2003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2.05 / 23.05.2003   HOTEL..................................................................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ab/>
        <w:tab/>
        <w:t>pokój:            1-osob...........,  2-osob................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3.05 / 24.05.2003   HOTEL..................................................................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ab/>
        <w:tab/>
        <w:t>pokój:            1-osob...........,  2-osob................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PRZEDPŁAT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. Rejestracja:</w:t>
        <w:tab/>
        <w:tab/>
        <w:tab/>
        <w:tab/>
        <w:tab/>
        <w:tab/>
        <w:tab/>
        <w:t>.......................PLN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. Hotele:</w:t>
        <w:tab/>
        <w:tab/>
        <w:tab/>
        <w:tab/>
        <w:tab/>
        <w:tab/>
        <w:tab/>
        <w:tab/>
        <w:t>.......................PLN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ab/>
        <w:t>ŁĄCZNIE:</w:t>
        <w:tab/>
        <w:tab/>
        <w:tab/>
        <w:tab/>
        <w:tab/>
        <w:tab/>
        <w:t>.......................PLN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Podpis, data: ...........................................................................</w:t>
        <w:tab/>
        <w:tab/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2:00Z</dcterms:created>
  <dc:creator>IMPULS</dc:creator>
  <dc:description/>
  <dc:language>en-US</dc:language>
  <cp:lastModifiedBy>IMPULS</cp:lastModifiedBy>
  <dcterms:modified xsi:type="dcterms:W3CDTF">2003-01-13T11:06:00Z</dcterms:modified>
  <cp:revision>2</cp:revision>
  <dc:subject/>
  <dc:title/>
</cp:coreProperties>
</file>